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afúvós-vonós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4. február 3-án, hétfő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sovszki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óninger Tamás Dominik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vesztettem zsebkendőme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ándor Luc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mo Anna Nzube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rinovics Márk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p, csip csó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zás Doná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Ábécédé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n Alexandra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émet tánc a Kájoni Kódexbő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rtl Liliána Biank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ttál-e már valah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s Domini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 kis kertet kerteltem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katos Enikő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s Diána Eszte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ics King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van der Hove: Canari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lai Kitti Zsuzs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 a Soproni kéziratbó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meci Ré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er: Keringő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hercz Borbá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elmeci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osz tánc - du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rnai Adriá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. R.: Prelu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rdög Kritóf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ovics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z Danci: Concertpie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vász Dori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la: Roman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óth Joh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ermann: Roman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váth Hajnal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uck: Boldog lelkek tánc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svári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Popp: Kis darab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éhész Amanda Szilvi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ule Nikol Nó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l Ph. E. Bach: Du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áth Mercédesz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J. Gossec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meci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hlau: Menü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bó Csil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Conte: Impromtu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iklya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isalo: Két miniatűr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ida Liliána Eszte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ure: Sicilien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éntek Loret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iner: Róka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arkvart Dalm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Valse Gracieus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Alexa Margit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Fenyősiné Bartha Noémi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55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01-23T13:14:00Z</dcterms:modified>
  <cp:revision>62</cp:revision>
  <dc:subject/>
  <dc:title>Szeretettel meghívjuk Önt és kedves családját</dc:title>
</cp:coreProperties>
</file>